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2074766020" r:id="rId2"/>
        </w:objec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قتصادي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0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1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3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eastAsia="ar-SA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قتصاد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"/>
                <w:b/>
                <w:b/>
                <w:bCs/>
                <w:lang w:eastAsia="ar-SA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>
          <w:trHeight w:val="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Sultan Medium"/>
                <w:b/>
                <w:b/>
                <w:bCs/>
                <w:lang w:eastAsia="ar-SA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Heading9"/>
        <w:ind w:left="0" w:right="0" w:hanging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أعمال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الأعمال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</w:rPr>
        <w:t>B.Sc. in Economics of Finance and Business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 xml:space="preserve">تتكـون الخطة الدراسية لدرجة البكالوريوس في اقتصاديات المال والأعمال من </w:t>
      </w:r>
      <w:r>
        <w:rPr>
          <w:rFonts w:cs="Sultan Medium"/>
          <w:rtl w:val="true"/>
          <w:lang w:bidi="ar-JO"/>
        </w:rPr>
        <w:t>(</w:t>
      </w:r>
      <w:r>
        <w:rPr>
          <w:rFonts w:cs="Sultan Medium"/>
          <w:lang w:bidi="ar-JO"/>
        </w:rPr>
        <w:t>132</w:t>
      </w:r>
      <w:r>
        <w:rPr>
          <w:rFonts w:cs="Sultan Medium"/>
          <w:rtl w:val="true"/>
          <w:lang w:bidi="ar-JO"/>
        </w:rPr>
        <w:t xml:space="preserve">) </w:t>
      </w:r>
      <w:r>
        <w:rPr>
          <w:rFonts w:cs="Sultan Medium"/>
          <w:rtl w:val="true"/>
          <w:lang w:bidi="ar-JO"/>
        </w:rPr>
        <w:t xml:space="preserve">ساعة معتمدة موزعة على النحو الآتي </w:t>
      </w:r>
      <w:r>
        <w:rPr>
          <w:rFonts w:cs="Sultan Medium"/>
          <w:rtl w:val="true"/>
          <w:lang w:bidi="ar-JO"/>
        </w:rPr>
        <w:t>: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6"/>
        <w:gridCol w:w="2446"/>
      </w:tblGrid>
      <w:tr>
        <w:trPr/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7</w:t>
            </w:r>
          </w:p>
        </w:tc>
      </w:tr>
      <w:tr>
        <w:trPr/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1</w:t>
            </w:r>
          </w:p>
        </w:tc>
      </w:tr>
      <w:tr>
        <w:trPr>
          <w:trHeight w:val="809" w:hRule="atLeast"/>
        </w:trPr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ثالثاً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</w:t>
            </w:r>
            <w:r>
              <w:rPr>
                <w:rFonts w:cs="Sultan Medium"/>
                <w:sz w:val="20"/>
                <w:szCs w:val="20"/>
                <w:lang w:bidi="ar-JO"/>
              </w:rPr>
              <w:t>69</w:t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رابعاً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SA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رة</w:t>
            </w:r>
            <w:r>
              <w:rPr>
                <w:rFonts w:cs="Sultan Medium"/>
                <w:sz w:val="20"/>
                <w:szCs w:val="20"/>
                <w:rtl w:val="true"/>
                <w:lang w:eastAsia="ar-SA" w:bidi="ar-JO"/>
              </w:rPr>
              <w:t>: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1</w:t>
      </w:r>
      <w:r>
        <w:rPr>
          <w:rFonts w:cs="Sultan Medium" w:ascii="Arial" w:hAnsi="Arial"/>
          <w:rtl w:val="true"/>
        </w:rPr>
        <w:t xml:space="preserve">- </w:t>
      </w:r>
      <w:r>
        <w:rPr>
          <w:rFonts w:cs="Sultan Medium"/>
          <w:rtl w:val="true"/>
        </w:rPr>
        <w:t>رمز كلية</w:t>
      </w:r>
      <w:r>
        <w:rPr>
          <w:rFonts w:cs="Sultan Medium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37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31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كليــــة</w:t>
            </w:r>
          </w:p>
        </w:tc>
      </w:tr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5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ـوز الأقســـام</w:t>
      </w:r>
      <w:r>
        <w:rPr>
          <w:rFonts w:cs="Sultan Medium"/>
          <w:rtl w:val="true"/>
        </w:rPr>
        <w:t>:</w:t>
      </w:r>
    </w:p>
    <w:tbl>
      <w:tblPr>
        <w:bidiVisual w:val="true"/>
        <w:tblW w:w="37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ــم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صار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صفر</w:t>
            </w:r>
            <w:r>
              <w:rPr>
                <w:rFonts w:cs="Sultan Medium"/>
                <w:b/>
                <w:bCs/>
                <w:rtl w:val="true"/>
              </w:rPr>
              <w:t>-</w:t>
            </w: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صفر</w:t>
            </w:r>
            <w:r>
              <w:rPr>
                <w:rFonts w:cs="Sultan Medium"/>
                <w:b/>
                <w:bCs/>
                <w:rtl w:val="true"/>
              </w:rPr>
              <w:t>-</w:t>
            </w: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4-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7-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5-0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  <w:tab/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</w:t>
      </w:r>
      <w:r>
        <w:rPr>
          <w:rFonts w:cs="Sultan Medium"/>
          <w:b/>
          <w:bCs/>
        </w:rPr>
        <w:t xml:space="preserve">         </w:t>
      </w:r>
      <w:r>
        <w:rPr>
          <w:rFonts w:cs="Sultan Medium"/>
          <w:b/>
          <w:bCs/>
        </w:rPr>
        <w:t xml:space="preserve">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 </w:t>
      </w:r>
      <w:r>
        <w:rPr>
          <w:rFonts w:cs="Sultan Medium"/>
          <w:b/>
          <w:bCs/>
        </w:rPr>
        <w:t xml:space="preserve">                </w:t>
      </w:r>
      <w:r>
        <w:rPr>
          <w:rFonts w:cs="Sultan Medium"/>
          <w:b/>
          <w:bCs/>
        </w:rPr>
        <w:t xml:space="preserve">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 </w:t>
      </w:r>
      <w:r>
        <w:rPr>
          <w:rFonts w:cs="Sultan Medium"/>
          <w:b/>
          <w:bCs/>
        </w:rPr>
        <w:t xml:space="preserve">           </w:t>
      </w:r>
      <w:r>
        <w:rPr>
          <w:rFonts w:cs="Sultan Medium"/>
          <w:b/>
          <w:bCs/>
        </w:rPr>
        <w:t xml:space="preserve">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مبادئ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طبيق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نظريات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حلقات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والندوات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بحث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كم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ق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خصصات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رئيس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Cs w:val="20"/>
                <w:lang w:eastAsia="ar-JO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إدا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</w:r>
          </w:p>
        </w:tc>
      </w:tr>
    </w:tbl>
    <w:p>
      <w:pPr>
        <w:pStyle w:val="Normal"/>
        <w:jc w:val="left"/>
        <w:rPr>
          <w:rFonts w:cs="Sultan Medium"/>
          <w:lang w:eastAsia="ar-JO"/>
        </w:rPr>
      </w:pPr>
      <w:r>
        <w:rPr>
          <w:rFonts w:cs="Sultan Medium"/>
          <w:rtl w:val="true"/>
          <w:lang w:eastAsia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/>
          <w:b/>
          <w:bCs/>
        </w:rPr>
        <w:t>27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/>
          <w:b/>
          <w:bCs/>
        </w:rPr>
        <w:t>18</w:t>
      </w:r>
      <w:r>
        <w:rPr>
          <w:rFonts w:cs="Sultan Medium"/>
          <w:b/>
          <w:bCs/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/>
          <w:b/>
          <w:bCs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 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 معتمدة موزعة 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2484"/>
        <w:gridCol w:w="1684"/>
        <w:gridCol w:w="1986"/>
      </w:tblGrid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0600000</w:t>
            </w:r>
          </w:p>
        </w:tc>
        <w:tc>
          <w:tcPr>
            <w:tcW w:w="24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عسكرية</w:t>
            </w:r>
            <w:r>
              <w:rPr>
                <w:sz w:val="20"/>
                <w:szCs w:val="20"/>
                <w:rtl w:val="true"/>
                <w:lang w:eastAsia="ar-JO" w:bidi="ar-JO"/>
              </w:rPr>
              <w:t>*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ثقاف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01023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0601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وطني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1301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عربية</w:t>
            </w: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1302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eastAsia="ar-JO" w:bidi="ar-JO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rPr>
          <w:rtl w:val="true"/>
        </w:rPr>
        <w:t>*:</w:t>
      </w:r>
      <w:r>
        <w:rPr>
          <w:rFonts w:ascii="Arial" w:hAnsi="Arial" w:cs="Sultan Medium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س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ختي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رد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يمك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ختي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تط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نها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2"/>
        <w:gridCol w:w="3113"/>
        <w:gridCol w:w="2160"/>
        <w:gridCol w:w="150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1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ـ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4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41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3041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3041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080"/>
        <w:gridCol w:w="16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3240"/>
        <w:gridCol w:w="1440"/>
        <w:gridCol w:w="156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ascii="Arial" w:hAnsi="Arial" w:cs="Sultan Medium"/>
          <w:lang w:bidi="ar-JO"/>
        </w:rPr>
      </w:pPr>
      <w:r>
        <w:rPr>
          <w:rFonts w:ascii="Arial" w:hAnsi="Arial" w:cs="Sultan Medium"/>
          <w:rtl w:val="true"/>
        </w:rPr>
        <w:t>ملاحظة</w:t>
      </w:r>
      <w:r>
        <w:rPr>
          <w:rFonts w:cs="Sultan Medium" w:ascii="Arial" w:hAnsi="Arial"/>
          <w:rtl w:val="true"/>
        </w:rPr>
        <w:t xml:space="preserve">: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49"/>
        <w:gridCol w:w="1701"/>
        <w:gridCol w:w="2268"/>
      </w:tblGrid>
      <w:tr>
        <w:trPr/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الآتية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لكترو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رياض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90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00"/>
        <w:gridCol w:w="1080"/>
        <w:gridCol w:w="1980"/>
      </w:tblGrid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ثالث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 xml:space="preserve">:    </w:t>
            </w:r>
            <w:r>
              <w:rPr>
                <w:rFonts w:cs="Sultan Medium"/>
                <w:szCs w:val="20"/>
                <w:rtl w:val="true"/>
              </w:rPr>
              <w:t>مت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</w:rPr>
              <w:t>81</w:t>
            </w:r>
            <w:r>
              <w:rPr>
                <w:rFonts w:cs="Sultan Medium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أ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جب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</w:rPr>
              <w:t>69</w:t>
            </w:r>
            <w:r>
              <w:rPr>
                <w:rFonts w:cs="Sultan Medium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Cs w:val="20"/>
                <w:rtl w:val="true"/>
              </w:rPr>
              <w:t>س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معتمد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وتش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آت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210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2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4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4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لي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حص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زئية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نقود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والمصارف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زر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حصائ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حص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طبيقي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رياضي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صن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د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011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ياسي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13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شاري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صغ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دو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9"/>
        <w:gridCol w:w="900"/>
        <w:gridCol w:w="900"/>
        <w:gridCol w:w="1073"/>
        <w:gridCol w:w="1620"/>
      </w:tblGrid>
      <w:tr>
        <w:trPr/>
        <w:tc>
          <w:tcPr>
            <w:tcW w:w="90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22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21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225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21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11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246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233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249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32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جار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31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722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1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– </w:t>
            </w:r>
            <w:r>
              <w:rPr>
                <w:sz w:val="20"/>
                <w:szCs w:val="20"/>
                <w:lang w:bidi="ar-JO"/>
              </w:rPr>
              <w:t>5021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724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تطور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فكر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وضعي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والإسلام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101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– </w:t>
            </w:r>
            <w:r>
              <w:rPr>
                <w:sz w:val="20"/>
                <w:szCs w:val="20"/>
                <w:lang w:bidi="ar-JO"/>
              </w:rPr>
              <w:t>50710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73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سا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وم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733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2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743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 w:bidi="ar-JO"/>
              </w:rPr>
              <w:t>الاقتصاد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7332</w:t>
            </w:r>
          </w:p>
        </w:tc>
      </w:tr>
      <w:tr>
        <w:trPr>
          <w:cantSplit w:val="true"/>
        </w:trPr>
        <w:tc>
          <w:tcPr>
            <w:tcW w:w="90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</w:t>
      </w:r>
      <w:r>
        <w:rPr>
          <w:rFonts w:cs="Sultan Medium"/>
          <w:sz w:val="24"/>
          <w:sz w:val="24"/>
          <w:szCs w:val="24"/>
          <w:rtl w:val="true"/>
        </w:rPr>
        <w:t>لمـ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08"/>
        <w:gridCol w:w="1800"/>
        <w:gridCol w:w="1080"/>
      </w:tblGrid>
      <w:tr>
        <w:trPr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ـــ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زئية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ة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صارف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زر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حص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بيقي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ياضي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ن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ي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ية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غ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د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5</w:t>
            </w:r>
            <w:r>
              <w:rPr>
                <w:lang w:bidi="ar-JO"/>
              </w:rPr>
              <w:t>07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cs="Times New Roman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ascii="Tahoma" w:hAnsi="Tahoma" w:cs="Sultan Medium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قتصاد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والأعمال</w:t>
      </w:r>
    </w:p>
    <w:p>
      <w:pPr>
        <w:pStyle w:val="Normal"/>
        <w:jc w:val="left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4"/>
        <w:gridCol w:w="3137"/>
        <w:gridCol w:w="1090"/>
        <w:gridCol w:w="1080"/>
        <w:gridCol w:w="2174"/>
        <w:gridCol w:w="856"/>
      </w:tblGrid>
      <w:tr>
        <w:trPr/>
        <w:tc>
          <w:tcPr>
            <w:tcW w:w="94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أولى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/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حاسب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4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ك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21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حصا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اسب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41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رياض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جزئ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1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حاسو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للتخصص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نسان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90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</w:t>
            </w: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96"/>
        <w:gridCol w:w="1122"/>
        <w:gridCol w:w="1080"/>
        <w:gridCol w:w="2701"/>
        <w:gridCol w:w="937"/>
      </w:tblGrid>
      <w:tr>
        <w:trPr>
          <w:trHeight w:val="279" w:hRule="atLeast"/>
        </w:trPr>
        <w:tc>
          <w:tcPr>
            <w:tcW w:w="94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سنــــ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ثانيــــة</w:t>
            </w:r>
          </w:p>
        </w:tc>
      </w:tr>
      <w:tr>
        <w:trPr>
          <w:trHeight w:val="226" w:hRule="atLeast"/>
        </w:trPr>
        <w:tc>
          <w:tcPr>
            <w:tcW w:w="4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>
          <w:trHeight w:val="246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2102</w:t>
            </w:r>
          </w:p>
        </w:tc>
      </w:tr>
      <w:tr>
        <w:trPr>
          <w:trHeight w:val="1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موي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لكتروني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2173</w:t>
            </w:r>
          </w:p>
        </w:tc>
      </w:tr>
      <w:tr>
        <w:trPr>
          <w:trHeight w:val="171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جزئي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214</w:t>
            </w:r>
          </w:p>
        </w:tc>
      </w:tr>
      <w:tr>
        <w:trPr>
          <w:trHeight w:val="279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صار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231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 w:val="14"/>
          <w:szCs w:val="14"/>
        </w:rPr>
      </w:pPr>
      <w:r>
        <w:rPr>
          <w:rFonts w:cs="Sultan Medium"/>
          <w:sz w:val="14"/>
          <w:szCs w:val="14"/>
          <w:rtl w:val="true"/>
        </w:rPr>
      </w:r>
    </w:p>
    <w:tbl>
      <w:tblPr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74"/>
        <w:gridCol w:w="1120"/>
        <w:gridCol w:w="2769"/>
        <w:gridCol w:w="797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ال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2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حصائ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باستخد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م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2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زراع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5072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عل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رياض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نم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ي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32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136"/>
        <w:gridCol w:w="1276"/>
        <w:gridCol w:w="2660"/>
        <w:gridCol w:w="868"/>
      </w:tblGrid>
      <w:tr>
        <w:trPr/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4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حص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طبيقي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صناع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ردن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ختيار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طبيق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قتصاد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قياس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دول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قتصادي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شاري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صغير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4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صناع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507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02101</w:t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1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extBody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rinciples of Business Administration(1)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ا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مدا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ظائ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خذ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لقي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</w:rPr>
              <w:t>0502102</w:t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Cs/>
                <w:i/>
                <w:sz w:val="24"/>
                <w:szCs w:val="24"/>
              </w:rPr>
              <w:t>2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extBody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</w:rPr>
              <w:t>Principles of Business Administration(2)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  <w:t>:(</w:t>
            </w:r>
            <w:r>
              <w:rPr>
                <w:rFonts w:cs="Sultan Medium"/>
                <w:bCs/>
                <w:i/>
                <w:sz w:val="24"/>
                <w:szCs w:val="24"/>
              </w:rPr>
              <w:t>0504101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راب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وظائف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وظائ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ا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وظي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وظي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خير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Cs/>
                <w:sz w:val="24"/>
                <w:szCs w:val="24"/>
              </w:rPr>
              <w:t>0502173</w:t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i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iCs/>
                <w:sz w:val="24"/>
                <w:szCs w:val="24"/>
              </w:rPr>
              <w:t>E-Business</w:t>
            </w:r>
            <w:r>
              <w:rPr>
                <w:rFonts w:cs="Sultan Medium"/>
                <w:b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وظائفها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أهدافها،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الكترونية،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البنيات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الكترونية،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الكترونية،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Sultan Medium"/>
                <w:b/>
                <w:i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Cs/>
                <w:sz w:val="24"/>
                <w:szCs w:val="24"/>
              </w:rPr>
              <w:t>0502211</w:t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</w:rPr>
            </w:pPr>
            <w:r>
              <w:rPr>
                <w:rFonts w:cs="Sultan Medium"/>
                <w:b/>
                <w:sz w:val="24"/>
                <w:szCs w:val="24"/>
              </w:rPr>
              <w:t>Management of Marketing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Sultan Medium"/>
                <w:bCs/>
                <w:sz w:val="24"/>
                <w:szCs w:val="24"/>
              </w:rPr>
              <w:t>0502101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قرا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تسه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ائع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شتر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سويق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رو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تخذ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رار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سويق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</w:rPr>
              <w:t>0502253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eastAsia="SimSun;宋体" w:cs="Sultan Medium"/>
                <w:b/>
                <w:sz w:val="24"/>
                <w:szCs w:val="24"/>
                <w:lang w:bidi="ar-JO"/>
              </w:rPr>
              <w:t>Business Policies</w:t>
            </w:r>
            <w:r>
              <w:rPr>
                <w:rFonts w:cs="Sultan Medium" w:ascii="Arial" w:hAnsi="Arial"/>
                <w:b/>
                <w:i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b/>
                <w:i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 w:ascii="Arial" w:hAnsi="Arial"/>
                <w:bCs/>
                <w:i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Cs/>
                <w:i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2101</w:t>
            </w:r>
            <w:r>
              <w:rPr>
                <w:rFonts w:cs="Sultan Medium" w:ascii="Arial" w:hAnsi="Arial"/>
                <w:bCs/>
                <w:i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ياس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حديدها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كو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ش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سويق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أفراد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مويل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شر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خز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</w:rPr>
            </w:pPr>
            <w:r>
              <w:rPr>
                <w:rFonts w:cs="Sultan Medium"/>
                <w:bCs/>
                <w:i/>
                <w:sz w:val="24"/>
                <w:szCs w:val="24"/>
              </w:rPr>
              <w:t>050246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trategic Management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i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 w:val="24"/>
                <w:szCs w:val="24"/>
              </w:rPr>
              <w:t>0502331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طور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نعكاسات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راتيج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دير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ون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سؤو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مدير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راتيجيين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راتيجيات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خصوص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منظ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50249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ــ</w:t>
            </w:r>
            <w:r>
              <w:rPr>
                <w:rFonts w:ascii="Arial" w:hAnsi="Arial"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رات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Skills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أدو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لتكي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سو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إيجاب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مهار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عرض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تقدي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قياد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خدم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ميز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تعام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شكواه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لاف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أيضاً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المواضيع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ذ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صل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cs="Sultan Medium" w:ascii="Arial" w:hAnsi="Arial"/>
                <w:b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310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</w:rPr>
              <w:t>Principles of Finance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نقود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هميت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هداف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حتساب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فس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تائج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نبؤ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مستقب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ستخدامات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كل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موال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وازنات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</w:rPr>
              <w:t>050321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تجارية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</w:rPr>
              <w:t>Commercial Bank Management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Cs/>
                <w:sz w:val="24"/>
                <w:szCs w:val="24"/>
              </w:rPr>
              <w:t>0503101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both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شراف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وج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ليم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حديث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مطلوب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تلا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قلب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قرو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عس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ف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ربح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59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410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1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both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rinciples of Accounting (1)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27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Sultan Medium"/>
                <w:b/>
                <w:b/>
                <w:rtl w:val="true"/>
              </w:rPr>
              <w:t>تتضم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هذ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د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قدم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للنظ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حاسب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المستخد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ف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تخاذ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قرار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حي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تشم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دور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حاسب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عمل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تسجي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باستخد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نظر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ق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زدوج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ترحيل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تبوي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ث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ترص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للحساب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م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ث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إ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يز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راجع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القوائ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لية</w:t>
            </w:r>
            <w:r>
              <w:rPr>
                <w:rFonts w:cs="Sultan Medium"/>
                <w:b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59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410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2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both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rinciples of Accounting (2)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4101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27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rtl w:val="true"/>
              </w:rPr>
              <w:t>تعتب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هذ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د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كمل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لماد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بادئ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حاسبة</w:t>
            </w:r>
            <w:r>
              <w:rPr>
                <w:rFonts w:cs="Sultan Medium"/>
                <w:b/>
                <w:rtl w:val="true"/>
              </w:rPr>
              <w:t>(</w:t>
            </w:r>
            <w:r>
              <w:rPr>
                <w:rFonts w:cs="Sultan Medium"/>
                <w:b/>
              </w:rPr>
              <w:t>1</w:t>
            </w:r>
            <w:r>
              <w:rPr>
                <w:rFonts w:cs="Sultan Medium"/>
                <w:b/>
                <w:rtl w:val="true"/>
              </w:rPr>
              <w:t>)</w:t>
            </w:r>
            <w:r>
              <w:rPr>
                <w:rFonts w:cs="Sultan Medium"/>
                <w:b/>
                <w:b/>
                <w:rtl w:val="true"/>
              </w:rPr>
              <w:t>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تتضم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دراس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عالج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حاسب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لجر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تسوي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وجو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تداول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ث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خزو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سلع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الأورا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لية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تسو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علق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بنكية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أس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معالج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وجو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ثابت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طر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ستهلاكه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أثاره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عل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قوائ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لية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كذل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تكو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خصص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لازم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للأصو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الالتزا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بي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ث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عمليات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rtl w:val="true"/>
              </w:rPr>
              <w:t>الجر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عل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قوائ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الية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بالإضاف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تعرض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إل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أخط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المحاسب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وطر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</w:rPr>
              <w:t>تصحيحه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59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100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both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both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iCs/>
                <w:sz w:val="24"/>
                <w:szCs w:val="24"/>
                <w:lang w:bidi="ar-JO"/>
              </w:rPr>
              <w:t>Principles of Economics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27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lang w:bidi="ar-JO"/>
              </w:rPr>
            </w:pPr>
            <w:r>
              <w:rPr>
                <w:rFonts w:cs="Sultan Medium"/>
                <w:b/>
                <w:b/>
                <w:rtl w:val="true"/>
                <w:lang w:bidi="ar-JO"/>
              </w:rPr>
              <w:t>التعريف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بعم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اقتصاد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مشكلة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اقتصادية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طلب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عرض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مرونات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آلية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تحديد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أسعار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توازن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سوق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منفعة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توازن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مستهلك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تكاليف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إنتاج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اقتصاد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كلي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مفهوم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دخل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قومي</w:t>
            </w:r>
            <w:r>
              <w:rPr>
                <w:b/>
                <w:b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طرق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قياسه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استهلاك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ادخار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استثمار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إنفاق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حكومي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صادرات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واردات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توازن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دخل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قومي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نقود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مصارف،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التضخم</w:t>
            </w:r>
            <w:r>
              <w:rPr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rtl w:val="true"/>
                <w:lang w:bidi="ar-JO"/>
              </w:rPr>
              <w:t>والبطالة</w:t>
            </w:r>
            <w:r>
              <w:rPr>
                <w:rFonts w:cs="Sultan Medium"/>
                <w:b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10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جزئي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rinciples of Microeconomics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المشك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عر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رون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وق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فع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هلك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شتق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وق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ام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ام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10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Principles of  Macroeconomics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مفهومه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مكان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قياسه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هلاك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ثمار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كوم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وارد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كل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وظائف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وظائفه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نقد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ضخم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103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bidi w:val="0"/>
              <w:jc w:val="righ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Principles of Statistics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ر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ويب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ئ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فر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بو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ط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سب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زي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ز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رتباط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وز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حت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121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bidi w:val="0"/>
              <w:jc w:val="righ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Principles of Mathematical Economics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جب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نما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تحدي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سع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عظ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نفع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ته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أربا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هيا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س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عد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ص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فوائ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ركب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جد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شار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14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جزئي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Microeconomic Theory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</w:rPr>
              <w:t>0507101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ز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وق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حن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و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المنه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ياض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تكال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حن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المنه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ياض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هي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وق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ام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حتك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حتك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حا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تو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حل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دخ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س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سلع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سو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و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م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عاب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قتصاد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فاه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سل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ارج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يئ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خاط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أكد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15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Microeconomic Theory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</w:rPr>
              <w:t>0507102</w:t>
            </w:r>
            <w:r>
              <w:rPr>
                <w:rFonts w:cs="Sultan Medium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ياس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م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ع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ثم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تثم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ضخ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طا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26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Managerial Econom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</w:rPr>
              <w:t>0507101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Cs w:val="24"/>
              </w:rPr>
              <w:t>0502101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نشأ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س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و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فس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30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مال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Financial Econom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اقتصا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31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نقو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والمصارف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Money &amp; Banking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2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و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شأ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ظائف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شأ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ج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ظائف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ار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خص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ظائف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دوات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42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وضع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والإسلام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sz w:val="24"/>
                <w:szCs w:val="24"/>
                <w:lang w:bidi="ar-JO"/>
              </w:rPr>
              <w:t>Development of Economic Thought (Secular &amp; Islamic)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1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2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ص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ما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ب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ثر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واع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از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كا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ث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دواف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ري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51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Labor Econom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1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ج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مي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252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زراع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Agricultural Economy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1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غلال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00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إحصائ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Statistical Analysis by</w:t>
            </w:r>
            <w:r>
              <w:rPr>
                <w:rStyle w:val="Shorttext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Using</w:t>
            </w:r>
            <w:r>
              <w:rPr>
                <w:rStyle w:val="Shorttext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Computer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وي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حدا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15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حاسب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National Account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5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ج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ام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21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21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إحصاء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تطبيق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Applied Statist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زئ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فؤ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اجح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2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Mathematical Economic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401214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رياض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لظواه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وازن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قار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سكو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قيا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ك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إيج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مث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تغ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اح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ذ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تعدد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إيج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مث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حا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قيو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ته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نت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شتقا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دو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ستهلك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35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Economic Development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5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ل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مؤشراته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محددات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مقارنت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ارود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-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ومار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لدمان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هالانوبيس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لام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33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International Trade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5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ب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يكارد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يكش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ج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عر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مرك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مرك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صص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ادرات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)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شرك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نسيات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قر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TextBody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34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Style w:val="Hps"/>
                <w:b/>
                <w:b/>
                <w:lang w:val="en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Public Finance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5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ف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ناصر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حكم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طور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نواع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ناصر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ناصر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ختلف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ضرائب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غراض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طرح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آثار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عريف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بادئ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نفيذها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وازن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355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صناع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Industrial Economy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ط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تقدم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ام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كامل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1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The Jordanian Economy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4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رد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وارد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ط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قييم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آ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13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أردن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he Jordanian Economy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5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رد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وارد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ط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قو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ل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تقييم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آ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24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قتصادي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Computer Application in Econom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901130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مصرفية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غ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</w:rPr>
              <w:t>Basic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</w:rPr>
              <w:t>FORTRAN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..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صا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التركي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</w:rPr>
              <w:t>Windows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b/>
                <w:sz w:val="24"/>
                <w:szCs w:val="24"/>
              </w:rPr>
              <w:t>Microsoft Office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25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القياس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Econometric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4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إدار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طريق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ياسي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نموذ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ياس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لالة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أخطاء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عم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قل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35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Economics Planning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332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هميته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شكاله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تخطيط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وم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هلاك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ستثمار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خارج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36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International Finance</w:t>
            </w:r>
            <w:r>
              <w:rPr>
                <w:rFonts w:cs="Simplified Arabic"/>
                <w:b/>
                <w:bCs/>
                <w:i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331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؛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ا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سل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دول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يغط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دفوع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حسابات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بالاقتصا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كلي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ميز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دفوعات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سواق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خارج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53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وإدارتها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Economics of</w:t>
            </w:r>
            <w:r>
              <w:rPr>
                <w:rStyle w:val="Shorttext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Small Enterprise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214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خصائصها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غير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إدار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نافس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مشاريع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507454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جدوى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المشروعا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Feasibility Studi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050710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د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لمشروعات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جد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تقييم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نفع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المخاطرة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جدو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لحال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ultan Medium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21"/>
      </w:tblGrid>
      <w:tr>
        <w:trPr/>
        <w:tc>
          <w:tcPr>
            <w:tcW w:w="15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9</w:t>
            </w: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01132</w:t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i/>
                <w:sz w:val="24"/>
                <w:szCs w:val="24"/>
                <w:lang w:bidi="ar-JO"/>
              </w:rPr>
              <w:t>2</w:t>
            </w: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للتخصصات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i/>
                <w:i/>
                <w:sz w:val="24"/>
                <w:sz w:val="24"/>
                <w:szCs w:val="24"/>
                <w:rtl w:val="true"/>
                <w:lang w:bidi="ar-JO"/>
              </w:rPr>
              <w:t>الإنسانية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معتمد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TextBody"/>
              <w:snapToGrid w:val="false"/>
              <w:jc w:val="left"/>
              <w:rPr>
                <w:rFonts w:cs="Sultan Medium"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i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Computer Science(2)for the Humanities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jc w:val="left"/>
              <w:rPr>
                <w:rFonts w:cs="Sultan Medium"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إلكترو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توف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Front page, Composer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قد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Power point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رك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المجموعات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access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بعد،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مختبر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sz w:val="24"/>
                <w:sz w:val="24"/>
                <w:szCs w:val="24"/>
                <w:rtl w:val="true"/>
                <w:lang w:bidi="ar-JO"/>
              </w:rPr>
              <w:t>وبرنام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sz w:val="24"/>
                <w:szCs w:val="24"/>
                <w:lang w:bidi="ar-JO"/>
              </w:rPr>
              <w:t>SPSS</w:t>
            </w:r>
            <w:r>
              <w:rPr>
                <w:rFonts w:cs="Sultan Medium"/>
                <w:b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abic Transpare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DecoType Naskh Variants;Courier New"/>
      <w:sz w:val="36"/>
      <w:szCs w:val="36"/>
      <w:lang w:val="en-US" w:bidi="ar-SA"/>
    </w:rPr>
  </w:style>
  <w:style w:type="character" w:styleId="CaptionChar">
    <w:name w:val="Caption Char"/>
    <w:qFormat/>
    <w:rPr>
      <w:rFonts w:cs="Arabic Transparent"/>
      <w:b/>
      <w:bCs/>
      <w:sz w:val="42"/>
      <w:szCs w:val="40"/>
      <w:lang w:val="en-US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8:00Z</dcterms:created>
  <dc:creator>AABU</dc:creator>
  <dc:description/>
  <dc:language>en-US</dc:language>
  <cp:lastModifiedBy>A-Laptop</cp:lastModifiedBy>
  <cp:lastPrinted>2011-05-30T22:08:00Z</cp:lastPrinted>
  <dcterms:modified xsi:type="dcterms:W3CDTF">2011-05-30T19:08:00Z</dcterms:modified>
  <cp:revision>4</cp:revision>
  <dc:subject/>
  <dc:title/>
</cp:coreProperties>
</file>